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5/14/2012 at 12:46 pm by JAV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ONTACHUSETT JOINT TRANSPORTATION COMMITTEE (MJTC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ednesday, May 23, 201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ONTACHUSETT REGIONAL PLANNING COMMISS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RT MAINTENANCE AND GARAGE FACILIT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427R WATER STREET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TCHBURG, MA 014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7:00 P.M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360" w:leader="none"/>
          <w:tab w:val="center" w:pos="4680" w:leader="none"/>
        </w:tabs>
        <w:jc w:val="center"/>
        <w:rPr/>
      </w:pPr>
      <w:r>
        <w:rPr>
          <w:rFonts w:cs="Calibri" w:ascii="Calibri" w:hAnsi="Calibri"/>
          <w:b/>
          <w:sz w:val="28"/>
          <w:szCs w:val="28"/>
        </w:rPr>
        <w:t>TENTATIVE AGEND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</w:t>
        <w:tab/>
        <w:tab/>
        <w:tab/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7:00 p.m.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April 18, 2012 Minutes</w:t>
        <w:tab/>
        <w:t xml:space="preserve"> </w:t>
        <w:tab/>
        <w:t xml:space="preserve">       </w:t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7:05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FY2013-2016 DRAFT Montachusett TIP</w:t>
        <w:tab/>
        <w:tab/>
        <w:t xml:space="preserve">         </w:t>
      </w:r>
      <w:r>
        <w:rPr>
          <w:rFonts w:cs="Calibri" w:ascii="Calibri" w:hAnsi="Calibri"/>
          <w:b/>
          <w:sz w:val="22"/>
          <w:szCs w:val="22"/>
        </w:rPr>
        <w:t>7:10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012-2013 Unified Planning Work Program – Discussion   </w:t>
      </w:r>
      <w:r>
        <w:rPr>
          <w:rFonts w:cs="Calibri" w:ascii="Calibri" w:hAnsi="Calibri"/>
          <w:b/>
          <w:sz w:val="22"/>
          <w:szCs w:val="22"/>
        </w:rPr>
        <w:t>7:30 p.m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tract Status Reports</w:t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 xml:space="preserve">         7:45p.m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T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TA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ssDOT 3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ive Matters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8:00 p.m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journment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8:05 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c:</w:t>
        <w:tab/>
        <w:t>City &amp; Town Clerks: Please post this notice pursuant to MA General Laws, Chapter 30A, Sections 18-25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6:47:00Z</dcterms:created>
  <dc:creator>stephanie_b</dc:creator>
  <dc:description/>
  <cp:keywords/>
  <dc:language>en-US</dc:language>
  <cp:lastModifiedBy>Town of Harvard Harvard</cp:lastModifiedBy>
  <cp:lastPrinted>2012-05-14T12:46:00Z</cp:lastPrinted>
  <dcterms:modified xsi:type="dcterms:W3CDTF">2012-05-14T16:47:00Z</dcterms:modified>
  <cp:revision>2</cp:revision>
  <dc:subject/>
  <dc:title>MONTACHUSETT JOINT TRANSPORTATION COMMITTEE</dc:title>
</cp:coreProperties>
</file>